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–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 3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арабинского района Новосибирской области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Королевство столовых приборов»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ая область: познавательное развити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Щетинина О.В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формирование навыков столового этикета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продолжать учить детей сервировать стол в соответствии с ситуацией, используя символы; в соответствии с предложенным блюд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ить понимание «сервировка стола»: праздничная, обеденная, чайная;</w:t>
      </w:r>
    </w:p>
    <w:p>
      <w:pPr>
        <w:pStyle w:val="Normal"/>
        <w:jc w:val="both"/>
        <w:rPr/>
      </w:pPr>
      <w:r>
        <w:rPr>
          <w:sz w:val="32"/>
          <w:szCs w:val="32"/>
        </w:rPr>
        <w:t>- упражнять в правильном пользовании столовыми приборами: ножом, вилко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умение соблюдать речевой этикет, разговаривая по телефону, кратко излагать свои мысл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 детей нравственные качества и чув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навыки культурного, этического грамотного повед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воспитывать умение договариваться друг с другом для решения общей задач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умение прислушиваться к мнению сверстников, доброжелательности, коррект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Активизировать словарь</w:t>
      </w:r>
      <w:r>
        <w:rPr>
          <w:sz w:val="32"/>
          <w:szCs w:val="32"/>
        </w:rPr>
        <w:t xml:space="preserve"> детей словами: молочник, соусник, подсвечник солонка, полотняная салфетка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Предварительная работ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ежедневные дежурства по столовой, организация дня…. (назначения и виды посуды, столовых приборов). Чтение произведений «Федорино горе», рассматривание альбома «Наша посуда», настольное лото, родительский уголок на тему «Что такое этикет» уголок «Школа хороших манер»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Материал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се виды  посуды, столовые приборы, письмо, карточка -симво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риемы:</w:t>
      </w:r>
      <w:r>
        <w:rPr>
          <w:sz w:val="32"/>
          <w:szCs w:val="32"/>
        </w:rPr>
        <w:t xml:space="preserve"> вопросы, советы, опора на  опыт, создание проблемных ситуаций, художественное слово, пословицы, взаимоконтроль, взаимовыручка, сюрпризный момент, комплимент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часть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идят на стульчиках, разбившись на три команды. </w:t>
      </w:r>
    </w:p>
    <w:p>
      <w:pPr>
        <w:pStyle w:val="Normal"/>
        <w:jc w:val="both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Ребята у нас сегодня занятия не будет, но вы не огорчайтесь. Дело в том, что пришло письмо в нашу группу, послушайт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ебята, пожалуйста, научите меня сервировать стол. Скоро буду. Ваш гос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у, что ж «Гости в дом-радость в нем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учим сервировать сто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что значит «сервировать стол?» (красиво и правильно расставить посуду, столовые приборы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А вы знаете, что столы сервируют по-разному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т чего это зависит? (от блюдца, которое подаю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если вам подают картофельное пюре с котлетой, какие столовые приборы вы положите? (нож, вилк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для чего нож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с какой стороны нож,  вилк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 какой стол будем сервировать нашему гостю?  (праздничный – да ему это будет очень приятно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А что поставите на праздничный сто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, а вдруг гость  долго был в дороге и проголодалс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Может, другой стол ему сервируем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 какой?( обеденный – тоже здорово, ну а вдруг у него очень мало времени будет находиться 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редлагают ( чайный – тоже неплох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ебята я не знаю, как поступить. Давайте  подумаем вместе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-Катя, что ты предлагаешь? (Сервировать столы по-разному)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часть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 на каждом столе карточка, она подскажет вам какой стол сервировать, но прежде чем сервировать  обсудим, а вся необходимая посуда находиться за ширмой. Все понятно?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покойно, по три человека, подойдите к столам (под музыку дети подходят к столикам, рассматривают карточки, обсуждают и в соответствии с символом на карточке сервируют столы). В ходе сервировки воспитатель осторожно интересуется, какой стол они сервируют. Во время сервировки звонит телефон.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- Здравствуйте, сейчас приглашу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Аня тебе звонят.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Ребенок: </w:t>
      </w:r>
      <w:r>
        <w:rPr>
          <w:sz w:val="32"/>
          <w:szCs w:val="32"/>
        </w:rPr>
        <w:t>- Здравствуйте!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Извините, я не могу с вами разговаривать, я занята, перезвоните.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о свидания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Если какая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то команда выполнила задание или затрудняется  в сервировке стола, то предложить помощь других ребят, т.е. взаимовыручка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гда сервировка столов будет закончена, воспитатель предлагает следующие задания:  поменяйтесь местами и подумайте какой стол, сервировали ваши друзья? Все ли они предусмотрели? ( Дети меняются столиками  и обсуждают сервировку на них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Ответы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. мы думаем, что ребята сервировали праздничный стол, потому что стоят свечи, цветы, тарелки для торта, салат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. мы решили, что ребята сервировали обеденный стол, потому ч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. мы думаем, что ребята сервировали чайный стол, потому чт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сё правильно и красиво вы сделали (предложение сесть на стуль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, я смотрю, на всех столах стояли бумажные салфетки. Для чего они нуж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- А посмотрите, что эт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то знает? – это тканевые салфетки. Для чего они нужны?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 Рассказать для чего нужны, как ими сервируют, как пользоваться).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 часть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неожиданно прилетает Карлсон)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- Здравствуй, Карлсон! Очень рады видеть тебя, это ты прислал письмо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Карлсон:</w:t>
      </w:r>
      <w:r>
        <w:rPr>
          <w:sz w:val="32"/>
          <w:szCs w:val="32"/>
        </w:rPr>
        <w:t xml:space="preserve"> - Да, вы научите меня сервировать стол?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Воспитатель:- </w:t>
      </w:r>
      <w:r>
        <w:rPr>
          <w:sz w:val="32"/>
          <w:szCs w:val="32"/>
        </w:rPr>
        <w:t xml:space="preserve">С удовольствием! Посмотри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рлсон</w:t>
      </w:r>
      <w:r>
        <w:rPr>
          <w:sz w:val="32"/>
          <w:szCs w:val="32"/>
        </w:rPr>
        <w:t>: - О! Да здесь настоящее королевство соловых прибор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Это что за баночка? (сахарница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(Карлсон переставляет столовые приборы с одного стола на другой, намеренно неправильно их называя, дети поправляют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рлсон: - </w:t>
      </w:r>
      <w:r>
        <w:rPr>
          <w:sz w:val="32"/>
          <w:szCs w:val="32"/>
        </w:rPr>
        <w:t>Ну, спасибо, я много нового узнал, научился сервировать стол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- Мы рады, что ты многое узнал, но послушай наши советы ( дети по очереди советуют)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«Ложкой есть кисель и кашу, суп, пюре и простоквашу</w:t>
      </w:r>
      <w:r>
        <w:rPr>
          <w:b/>
          <w:sz w:val="32"/>
          <w:szCs w:val="32"/>
        </w:rPr>
        <w:t>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бенок: </w:t>
      </w:r>
      <w:r>
        <w:rPr>
          <w:sz w:val="32"/>
          <w:szCs w:val="32"/>
        </w:rPr>
        <w:t>«Вилкой можно брать картошку, мясо, рис не надо ложкой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«Ручкой можно брать пирог, глазированный сырок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бенок</w:t>
      </w:r>
      <w:r>
        <w:rPr>
          <w:sz w:val="32"/>
          <w:szCs w:val="32"/>
        </w:rPr>
        <w:t>: «Вытирай салфеткой рот и не капай на живот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бенок: </w:t>
      </w:r>
      <w:r>
        <w:rPr>
          <w:sz w:val="32"/>
          <w:szCs w:val="32"/>
        </w:rPr>
        <w:t>«И скажи спасибо всем, у кого ты пищу ел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- Ребята, вам понравилось сервировать столы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что вы расскажите своему другу о сервировке стола? (дети рассказывают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- Ребята! Я очень рада, что вы умеете сервировать столы по – разному и можете научить этому других и порадовать близких людей. Спасибо!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7:00Z</dcterms:created>
  <dc:creator>Архипов А.</dc:creator>
  <dc:description/>
  <cp:keywords/>
  <dc:language>en-US</dc:language>
  <cp:lastModifiedBy>User</cp:lastModifiedBy>
  <dcterms:modified xsi:type="dcterms:W3CDTF">2023-03-26T15:36:00Z</dcterms:modified>
  <cp:revision>6</cp:revision>
  <dc:subject/>
  <dc:title/>
</cp:coreProperties>
</file>