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епосредственно -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здоровому пит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область: познаватель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ченко О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Кто с кашей дружит - тот живёт, не тужит"   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итания в раннем детстве накладывает отпечаток на дальнейшее развитие ребёнка и его состояние здоровья не только в детско-подростковом возрасте, но и во взрослой жизни. В последние годы произошло смещение приоритетов питания в сторону фаст-фудов, высокожировых, рафинированных продуктов и блюд – чипсы, гамбургеры, хот-доги, супы, лапша, пюре быстрого приготовления. И как результат, нарушение пищеварения, снижение защитных сил организма. Ухудшение здоровья детей – это реалии сегодняшнего дня. Очень важно, чтобы правильные пищевые привычки начинали формироваться с раннего детского возраста в семье, в детских учреждениях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у детей навыков здорового питания и бережного отношения к своему здоровью.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различных видах круп (рис, пшено, гречка, овсянка, манка) и каш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я детей о каше, как традиционном русском блюде, полезном для здоровь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словарь детей  пословицами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  <w:br/>
      </w:r>
      <w:r>
        <w:rPr>
          <w:rFonts w:cs="Times New Roman" w:ascii="Times New Roman" w:hAnsi="Times New Roman"/>
          <w:sz w:val="28"/>
          <w:szCs w:val="28"/>
        </w:rPr>
        <w:t>- упражнять в умении различать крупы визуально и на ощуп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детей образовывать прилагательное от существительного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своему здоровью.</w:t>
        <w:br/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> знакомство детей с крупами, рассматривание образцов круп, игры с крупами «Выложи картинку из крупы», «Кастрюля с кашей», определение во время завтрака названия каши, заучивание поговорок и стишков про ка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 социально – коммуникативное развитие, речевое развитие, 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: Ребята, недавно я познакомилась со Здравуш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то это?   (мнение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ушка  загадала мне загадку о своем любимом блюде,  которую я не могу отгадать, но если вы мне поможете, то  она появится у нас прямо сейчас, и тогда вы узнаете,   кто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стрюлю насыпают, водою заливают,</w:t>
        <w:br/>
        <w:t>Молока добавят, затем чуть-чуть поварят,</w:t>
        <w:br/>
        <w:t>Сахарком заправят, маслица добавят.</w:t>
        <w:br/>
        <w:t>Кто съест — тот  хвалит  (ка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не могут отгадать, педагог помогает наводящими вопро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ормят маленьк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рит мама на завтрак детям и т.д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 Закройте глазки, покружитесь (педагог накидывает на себя, например,  платок, ша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вайте ребятки глазки. Здравствуйте, ребята. Вы верно отгадали мою загадку. </w:t>
      </w:r>
      <w:r>
        <w:rPr>
          <w:rFonts w:cs="Times New Roman" w:ascii="Times New Roman" w:hAnsi="Times New Roman"/>
          <w:b/>
          <w:sz w:val="28"/>
          <w:szCs w:val="28"/>
        </w:rPr>
        <w:t xml:space="preserve">Каша мое </w:t>
      </w:r>
      <w:r>
        <w:rPr>
          <w:rFonts w:cs="Times New Roman" w:ascii="Times New Roman" w:hAnsi="Times New Roman"/>
          <w:sz w:val="28"/>
          <w:szCs w:val="28"/>
        </w:rPr>
        <w:t>любимое блю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равушка:</w:t>
      </w:r>
      <w:r>
        <w:rPr>
          <w:rFonts w:cs="Times New Roman" w:ascii="Times New Roman" w:hAnsi="Times New Roman"/>
          <w:sz w:val="28"/>
          <w:szCs w:val="28"/>
        </w:rPr>
        <w:t>  А я фея здоровья, Здравушка.   Как звать вас? (ответ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вы обычно кушаете  на завтрак в детском саду? 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именно кашу готовят вам на завтрак повара? (ответы дет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ы росли  здоровыми, крепкими и не болели!</w:t>
        <w:br/>
        <w:t xml:space="preserve">Каша – кушанье из крупы на молоке или воде была любимым блюдом славян. В старину говорили: </w:t>
      </w:r>
      <w:r>
        <w:rPr>
          <w:rFonts w:cs="Times New Roman" w:ascii="Times New Roman" w:hAnsi="Times New Roman"/>
          <w:b/>
          <w:i/>
          <w:sz w:val="28"/>
          <w:szCs w:val="28"/>
        </w:rPr>
        <w:t>«Где каша, там и сила наши», «Каша – мать наша»</w:t>
      </w:r>
      <w:r>
        <w:rPr>
          <w:rFonts w:cs="Times New Roman" w:ascii="Times New Roman" w:hAnsi="Times New Roman"/>
          <w:sz w:val="28"/>
          <w:szCs w:val="28"/>
        </w:rPr>
        <w:t xml:space="preserve">. Русская каша — самое важное блюдо национальной русской кухни. К кашам на Руси всегда относились трепетно. Ели кашу и на завтрак, и в обед, и на ужин, приговаривали </w:t>
      </w:r>
      <w:r>
        <w:rPr>
          <w:rFonts w:cs="Times New Roman" w:ascii="Times New Roman" w:hAnsi="Times New Roman"/>
          <w:b/>
          <w:i/>
          <w:sz w:val="28"/>
          <w:szCs w:val="28"/>
        </w:rPr>
        <w:t>«Щи да каша – пища наша»</w:t>
      </w:r>
      <w:r>
        <w:rPr>
          <w:rFonts w:cs="Times New Roman" w:ascii="Times New Roman" w:hAnsi="Times New Roman"/>
          <w:sz w:val="28"/>
          <w:szCs w:val="28"/>
        </w:rPr>
        <w:t xml:space="preserve"> (повторить послов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нях кашу готовили в больших чугунах в печи на всю большую сем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 мала до велика ели кашу с удовольствием, подкладывая добавку. Деревенские дети, выросшие на каше, отличались отменным здоровьем, силой, сметливостью.</w:t>
        <w:br/>
        <w:t>- Ребята, а какие каши вы знаете (какие каши готовят вам в детском саду)? (ответы детей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Назови крупу и кашу из неё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равушка</w:t>
      </w:r>
      <w:r>
        <w:rPr>
          <w:rFonts w:cs="Times New Roman" w:ascii="Times New Roman" w:hAnsi="Times New Roman"/>
          <w:sz w:val="28"/>
          <w:szCs w:val="28"/>
        </w:rPr>
        <w:t>: Я вам буду называть крупу, а вы название каши из этой кру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ечка, манка, пшенка, рис, перловка, овсянка, кукуруза – насыпана на разн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– рисовая, гречка – гречневая 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равушка:</w:t>
      </w:r>
      <w:r>
        <w:rPr>
          <w:rFonts w:cs="Times New Roman" w:ascii="Times New Roman" w:hAnsi="Times New Roman"/>
          <w:sz w:val="28"/>
          <w:szCs w:val="28"/>
        </w:rPr>
        <w:t xml:space="preserve">  ребята, а вы  знаете стихи и поговорки про кашу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ушка:</w:t>
      </w:r>
      <w:r>
        <w:rPr>
          <w:rFonts w:cs="Times New Roman" w:ascii="Times New Roman" w:hAnsi="Times New Roman"/>
          <w:sz w:val="28"/>
          <w:szCs w:val="28"/>
        </w:rPr>
        <w:t xml:space="preserve"> Каша для русского человека всегда была не просто едой, а обрядовым блюдом. Без традиционной русской каши на столе невозможно было себе представить ни одно торжество или праздник. Причём к разным значимым событиям обязательно готовилась своя обрядовая каша. Кашу варили на свадьбу, при рождении ребёнка, на крестины и имен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лого возраста родители разучивали с ребёнком пальчиковую игру про кашу «Сорока-белобока», вспомним эту игру?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Физкультминутка «Сорока-белобока»</w:t>
      </w:r>
      <w:r>
        <w:rPr>
          <w:rFonts w:cs="Times New Roman" w:ascii="Times New Roman" w:hAnsi="Times New Roman"/>
          <w:sz w:val="28"/>
          <w:szCs w:val="28"/>
        </w:rPr>
        <w:br/>
        <w:t>Сорока-белобока, (указательным пальцем водят по кругу по ладошке)</w:t>
        <w:br/>
        <w:t>- Где была?</w:t>
        <w:br/>
        <w:t>-Далёко, кашку варила, деток кормила.</w:t>
        <w:br/>
        <w:t>Этому дала, (загибают поочерёдно пальцы руки, начиная с мизинца)</w:t>
        <w:br/>
        <w:t>Этому дала,</w:t>
        <w:br/>
        <w:t>Этому дала,</w:t>
        <w:br/>
        <w:t>Этому дала,</w:t>
        <w:br/>
        <w:t>А этому не дала –</w:t>
        <w:br/>
        <w:t>Он дров не рубил,</w:t>
        <w:br/>
        <w:t>Он печку не топил,</w:t>
        <w:br/>
        <w:t>За водичкой не ходил,</w:t>
        <w:br/>
        <w:t>Ему и нет ничего.</w:t>
        <w:br/>
        <w:t>Кыш-кыш полетели, на головку (кладут руки на головы)</w:t>
        <w:br/>
      </w:r>
      <w:r>
        <w:rPr>
          <w:rFonts w:cs="Times New Roman" w:ascii="Times New Roman" w:hAnsi="Times New Roman"/>
          <w:i/>
          <w:sz w:val="28"/>
          <w:szCs w:val="28"/>
        </w:rPr>
        <w:t>Проводят 2 раза с левой и правой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ушка:</w:t>
      </w:r>
      <w:r>
        <w:rPr>
          <w:rFonts w:cs="Times New Roman" w:ascii="Times New Roman" w:hAnsi="Times New Roman"/>
          <w:sz w:val="28"/>
          <w:szCs w:val="28"/>
        </w:rPr>
        <w:t xml:space="preserve"> Все каши полезны для детей. Каждая из круп содержит уникальный комплекс необходимых веществ. Польза каш не подлежит оспариванию. Об этом знали и наши прародители. Недаром сложено столько пословиц и поговорок о ка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ли: </w:t>
      </w:r>
      <w:r>
        <w:rPr>
          <w:rFonts w:cs="Times New Roman" w:ascii="Times New Roman" w:hAnsi="Times New Roman"/>
          <w:b/>
          <w:i/>
          <w:sz w:val="28"/>
          <w:szCs w:val="28"/>
        </w:rPr>
        <w:t>«Кашевар живёт сытнее княз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думаете, прочему так говорят? (мнение детей, пояснение педаг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ороша кашка, да мала ча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так говорят? (мнение детей, пояснение педаг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а на Руси определяла даже отношения между людьми. О человеке ненадёжном и несговорчивом говорили: </w:t>
      </w:r>
      <w:r>
        <w:rPr>
          <w:rFonts w:cs="Times New Roman" w:ascii="Times New Roman" w:hAnsi="Times New Roman"/>
          <w:b/>
          <w:i/>
          <w:sz w:val="28"/>
          <w:szCs w:val="28"/>
        </w:rPr>
        <w:t>«С ним каши не сваришь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о слабом, болезненном человеке говорили: </w:t>
      </w:r>
      <w:r>
        <w:rPr>
          <w:rFonts w:cs="Times New Roman" w:ascii="Times New Roman" w:hAnsi="Times New Roman"/>
          <w:b/>
          <w:i/>
          <w:sz w:val="28"/>
          <w:szCs w:val="28"/>
        </w:rPr>
        <w:t>«Мало каши ел!»</w:t>
      </w:r>
      <w:r>
        <w:rPr>
          <w:rFonts w:cs="Times New Roman" w:ascii="Times New Roman" w:hAnsi="Times New Roman"/>
          <w:sz w:val="28"/>
          <w:szCs w:val="28"/>
        </w:rPr>
        <w:br/>
        <w:t>- А про вас так можно сказать? (ответы детей, почему)</w:t>
        <w:br/>
      </w:r>
      <w:r>
        <w:rPr>
          <w:rFonts w:cs="Times New Roman" w:ascii="Times New Roman" w:hAnsi="Times New Roman"/>
          <w:b/>
          <w:sz w:val="28"/>
          <w:szCs w:val="28"/>
        </w:rPr>
        <w:t>Здравушка:</w:t>
      </w:r>
      <w:r>
        <w:rPr>
          <w:rFonts w:cs="Times New Roman" w:ascii="Times New Roman" w:hAnsi="Times New Roman"/>
          <w:sz w:val="28"/>
          <w:szCs w:val="28"/>
        </w:rPr>
        <w:t>  Кто с кашей дружит, тот живёт, не тужит.</w:t>
        <w:br/>
        <w:t xml:space="preserve">- Я сегодня принесла с собой узелки с разными круп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лшебный мешочек» (ощущение)</w:t>
      </w:r>
      <w:r>
        <w:rPr>
          <w:rFonts w:cs="Times New Roman" w:ascii="Times New Roman" w:hAnsi="Times New Roman"/>
          <w:sz w:val="28"/>
          <w:szCs w:val="28"/>
        </w:rPr>
        <w:br/>
        <w:t xml:space="preserve">Как  мы можем узнать,  где какая крупа? (ответы детей: потрогать, посмотреть) – определить через мешочек/не глядя, рукой на ощупь в меш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Сварим каш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столе картинки:  масло, крупа, молоко, банан, рыба, мясо, сахар, соль 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дукты нужны для приготовления каш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бирают продукты для приготовления каши, откладывают их в визуальную (нарисованную/вырезанную)  кастрюлю на доске с помощью магн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проверяют, что по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ушка:</w:t>
      </w:r>
      <w:r>
        <w:rPr>
          <w:rFonts w:cs="Times New Roman" w:ascii="Times New Roman" w:hAnsi="Times New Roman"/>
          <w:sz w:val="28"/>
          <w:szCs w:val="28"/>
        </w:rPr>
        <w:t xml:space="preserve"> Каша обогащает организм полезными и питательными веществами и заряжает энергией на весь день. Вот поэтому все кто ест  кашу весёлые и жизнерадостные, любят играть и заниматься, петь и танц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ю всех на танец «Варись, варись, кашка»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-импровизация «Варись, варись, кашка»</w:t>
      </w:r>
      <w:r>
        <w:rPr>
          <w:rFonts w:cs="Times New Roman" w:ascii="Times New Roman" w:hAnsi="Times New Roman"/>
          <w:sz w:val="28"/>
          <w:szCs w:val="28"/>
        </w:rPr>
        <w:br/>
        <w:t>(аудио- или видеозапись песни "Варись, варись кашка" в исполнении</w:t>
        <w:br/>
        <w:t>детского танцевального коллектива «Талисман» есть на Youtube)</w:t>
        <w:br/>
      </w:r>
      <w:r>
        <w:rPr>
          <w:rFonts w:cs="Times New Roman" w:ascii="Times New Roman" w:hAnsi="Times New Roman"/>
          <w:b/>
          <w:sz w:val="28"/>
          <w:szCs w:val="28"/>
        </w:rPr>
        <w:t>Здравушка:</w:t>
      </w:r>
      <w:r>
        <w:rPr>
          <w:rFonts w:cs="Times New Roman" w:ascii="Times New Roman" w:hAnsi="Times New Roman"/>
          <w:sz w:val="28"/>
          <w:szCs w:val="28"/>
        </w:rPr>
        <w:t> Мне у вас очень понравилось, ребята. Но сейчас мне пора идти. Обещаю, что приду к вам ещё не один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не забывайте, что каша – это сила наша! Кушайте кашу и будьте здоровы.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глазки, покружитесь (появляется педаго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  <w:r>
        <w:rPr>
          <w:rFonts w:cs="Times New Roman" w:ascii="Times New Roman" w:hAnsi="Times New Roman"/>
          <w:sz w:val="28"/>
          <w:szCs w:val="28"/>
        </w:rPr>
        <w:t>Ребята, о чем вам рассказала фея здоров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ыводу вы пришли? (нужно есть кашу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07:00Z</dcterms:created>
  <dc:creator>Антон</dc:creator>
  <dc:description/>
  <cp:keywords/>
  <dc:language>en-US</dc:language>
  <cp:lastModifiedBy>User</cp:lastModifiedBy>
  <dcterms:modified xsi:type="dcterms:W3CDTF">2022-09-18T06:41:00Z</dcterms:modified>
  <cp:revision>7</cp:revision>
  <dc:subject/>
  <dc:title/>
</cp:coreProperties>
</file>